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6"/>
          <w:lang w:val="en-US" w:eastAsia="en-US"/>
        </w:rPr>
      </w:pPr>
      <w:r>
        <w:drawing>
          <wp:anchor behindDoc="0" distT="0" distB="0" distL="114935" distR="114935" simplePos="0" locked="0" layoutInCell="0" allowOverlap="1" relativeHeight="2">
            <wp:simplePos x="0" y="0"/>
            <wp:positionH relativeFrom="column">
              <wp:posOffset>5191760</wp:posOffset>
            </wp:positionH>
            <wp:positionV relativeFrom="paragraph">
              <wp:posOffset>-433070</wp:posOffset>
            </wp:positionV>
            <wp:extent cx="149225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92250" cy="1492250"/>
                    </a:xfrm>
                    <a:prstGeom prst="rect">
                      <a:avLst/>
                    </a:prstGeom>
                  </pic:spPr>
                </pic:pic>
              </a:graphicData>
            </a:graphic>
          </wp:anchor>
        </w:drawing>
      </w:r>
      <w:r>
        <w:rPr>
          <w:sz w:val="36"/>
          <w:lang w:val="en-US" w:eastAsia="en-US"/>
        </w:rPr>
        <w:t>Exemple</w:t>
      </w:r>
    </w:p>
    <w:p>
      <w:pPr>
        <w:pStyle w:val="Normal"/>
        <w:ind w:left="-360" w:hanging="0"/>
        <w:rPr>
          <w:rFonts w:ascii="Maiandra GD;Calibri" w:hAnsi="Maiandra GD;Calibri" w:cs="Maiandra GD;Calibri"/>
        </w:rPr>
      </w:pPr>
      <w:r>
        <w:rPr>
          <w:rFonts w:cs="Arial" w:ascii="Maiandra GD;Calibri" w:hAnsi="Maiandra GD;Calibri"/>
          <w:sz w:val="16"/>
          <w:szCs w:val="16"/>
        </w:rPr>
        <w:t xml:space="preserve">Présentez ce document à votre Maire, à votre représentant Provincial ou Fédéral et demandez-leur d’annoncer </w:t>
        <w:br/>
        <w:t>le Mois de la santé buccodentaire et/ou la Semaine nationale des hygiénistes dentaires™ dans leurs Chambres des</w:t>
        <w:br/>
        <w:t>communes ou mairies.</w:t>
      </w:r>
    </w:p>
    <w:p>
      <w:pPr>
        <w:pStyle w:val="Normal"/>
        <w:ind w:left="-360" w:hanging="0"/>
        <w:rPr>
          <w:rFonts w:ascii="Maiandra GD;Calibri" w:hAnsi="Maiandra GD;Calibri" w:cs="Maiandra GD;Calibri"/>
        </w:rPr>
      </w:pPr>
      <w:r>
        <w:rPr>
          <w:rFonts w:cs="Maiandra GD;Calibri" w:ascii="Maiandra GD;Calibri" w:hAnsi="Maiandra GD;Calibri"/>
        </w:rPr>
      </w:r>
    </w:p>
    <w:p>
      <w:pPr>
        <w:pStyle w:val="Normal"/>
        <w:ind w:left="-360" w:hanging="0"/>
        <w:rPr>
          <w:rFonts w:ascii="Maiandra GD;Calibri" w:hAnsi="Maiandra GD;Calibri" w:cs="Maiandra GD;Calibri"/>
          <w:b/>
          <w:b/>
          <w:sz w:val="28"/>
          <w:szCs w:val="28"/>
        </w:rPr>
      </w:pPr>
      <w:r>
        <w:rPr>
          <w:rFonts w:cs="Maiandra GD;Calibri" w:ascii="Maiandra GD;Calibri" w:hAnsi="Maiandra GD;Calibri"/>
          <w:b/>
          <w:sz w:val="28"/>
          <w:szCs w:val="28"/>
        </w:rPr>
        <w:t>Semaine nationale des hygiénistes dentaires™ Proclamation Officielle</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28"/>
          <w:szCs w:val="28"/>
        </w:rPr>
        <w:t>ALORS QUE</w:t>
      </w:r>
      <w:r>
        <w:rPr>
          <w:rFonts w:cs="Maiandra GD;Calibri" w:ascii="Maiandra GD;Calibri" w:hAnsi="Maiandra GD;Calibri"/>
          <w:b/>
          <w:sz w:val="32"/>
          <w:szCs w:val="32"/>
        </w:rPr>
        <w:t xml:space="preserve"> </w:t>
      </w:r>
      <w:r>
        <w:rPr>
          <w:rFonts w:cs="Maiandra GD;Calibri" w:ascii="Maiandra GD;Calibri" w:hAnsi="Maiandra GD;Calibri"/>
        </w:rPr>
        <w:t>59</w:t>
      </w:r>
      <w:r>
        <w:rPr>
          <w:rFonts w:cs="Maiandra GD;Calibri" w:ascii="Maiandra GD;Calibri" w:hAnsi="Maiandra GD;Calibri"/>
          <w:spacing w:val="-40"/>
        </w:rPr>
        <w:t> </w:t>
      </w:r>
      <w:r>
        <w:rPr>
          <w:rFonts w:cs="Maiandra GD;Calibri" w:ascii="Maiandra GD;Calibri" w:hAnsi="Maiandra GD;Calibri"/>
        </w:rPr>
        <w:t>% des enfants canadiens et 96</w:t>
      </w:r>
      <w:r>
        <w:rPr>
          <w:rFonts w:cs="Maiandra GD;Calibri" w:ascii="Maiandra GD;Calibri" w:hAnsi="Maiandra GD;Calibri"/>
          <w:spacing w:val="-40"/>
        </w:rPr>
        <w:t> </w:t>
      </w:r>
      <w:r>
        <w:rPr>
          <w:rFonts w:cs="Maiandra GD;Calibri" w:ascii="Maiandra GD;Calibri" w:hAnsi="Maiandra GD;Calibri"/>
        </w:rPr>
        <w:t>% des adultes ont eu des caries, et 21</w:t>
      </w:r>
      <w:r>
        <w:rPr>
          <w:rFonts w:cs="Maiandra GD;Calibri" w:ascii="Maiandra GD;Calibri" w:hAnsi="Maiandra GD;Calibri"/>
          <w:spacing w:val="-40"/>
        </w:rPr>
        <w:t> </w:t>
      </w:r>
      <w:r>
        <w:rPr>
          <w:rFonts w:cs="Maiandra GD;Calibri" w:ascii="Maiandra GD;Calibri" w:hAnsi="Maiandra GD;Calibri"/>
        </w:rPr>
        <w:t>% des adultes canadiens ont connu des problèmes parodontaux (aux gencives),</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rFonts w:ascii="Maiandra GD;Calibri" w:hAnsi="Maiandra GD;Calibri" w:cs="Maiandra GD;Calibri"/>
        </w:rPr>
      </w:pPr>
      <w:r>
        <w:rPr>
          <w:rFonts w:cs="Maiandra GD;Calibri" w:ascii="Maiandra GD;Calibri" w:hAnsi="Maiandra GD;Calibri"/>
          <w:b/>
          <w:sz w:val="28"/>
          <w:szCs w:val="28"/>
        </w:rPr>
        <w:t>ALORS QUE</w:t>
      </w:r>
      <w:r>
        <w:rPr>
          <w:rFonts w:cs="Maiandra GD;Calibri" w:ascii="Maiandra GD;Calibri" w:hAnsi="Maiandra GD;Calibri"/>
          <w:b/>
          <w:sz w:val="32"/>
          <w:szCs w:val="32"/>
        </w:rPr>
        <w:t xml:space="preserve"> </w:t>
      </w:r>
      <w:r>
        <w:rPr>
          <w:rFonts w:cs="Maiandra GD;Calibri" w:ascii="Maiandra GD;Calibri" w:hAnsi="Maiandra GD;Calibri"/>
        </w:rPr>
        <w:t>la recherche montre un lien direct entre la santé buccodentaire et la santé générale, tel que l’association entre la maladie parodontale et un grand nombre de maladies comprenant des maladies pulmonaires, diabétiques et cardiaques</w:t>
      </w:r>
      <w:r>
        <w:rPr>
          <w:rFonts w:cs="Maiandra GD;Calibri" w:ascii="Maiandra GD;Calibri" w:hAnsi="Maiandra GD;Calibri"/>
          <w:spacing w:val="-40"/>
        </w:rPr>
        <w:t xml:space="preserve"> </w:t>
      </w:r>
      <w:r>
        <w:rPr>
          <w:rFonts w:cs="Maiandra GD;Calibri" w:ascii="Maiandra GD;Calibri" w:hAnsi="Maiandra GD;Calibri"/>
        </w:rPr>
        <w:t xml:space="preserve">, </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pPr>
      <w:r>
        <w:rPr>
          <w:rFonts w:cs="Maiandra GD;Calibri" w:ascii="Maiandra GD;Calibri" w:hAnsi="Maiandra GD;Calibri"/>
          <w:b/>
          <w:sz w:val="28"/>
          <w:szCs w:val="28"/>
        </w:rPr>
        <w:t>ALORS QUE</w:t>
      </w:r>
      <w:r>
        <w:rPr>
          <w:rFonts w:cs="Maiandra GD;Calibri" w:ascii="Maiandra GD;Calibri" w:hAnsi="Maiandra GD;Calibri"/>
          <w:b/>
          <w:sz w:val="32"/>
          <w:szCs w:val="32"/>
        </w:rPr>
        <w:t xml:space="preserve"> </w:t>
      </w:r>
      <w:r>
        <w:rPr>
          <w:rFonts w:cs="Maiandra GD;Calibri" w:ascii="Maiandra GD;Calibri" w:hAnsi="Maiandra GD;Calibri"/>
        </w:rPr>
        <w:t>les problèmes de santé buccodentaire sont facilement évitables et traitables, et que les Canadiens et Canadiennes, spécialement les enfants et les aînés, peuvent bénéficier grandement des dépistages et interventions précoces,</w:t>
      </w:r>
      <w:r>
        <w:rPr>
          <w:rFonts w:cs="Maiandra GD;Calibri" w:ascii="Maiandra GD;Calibri" w:hAnsi="Maiandra GD;Calibri"/>
          <w:b/>
          <w:sz w:val="32"/>
          <w:szCs w:val="32"/>
        </w:rPr>
        <w:br/>
      </w:r>
    </w:p>
    <w:p>
      <w:pPr>
        <w:pStyle w:val="Normal"/>
        <w:ind w:left="-360" w:hanging="0"/>
        <w:rPr>
          <w:rFonts w:ascii="Maiandra GD;Calibri" w:hAnsi="Maiandra GD;Calibri" w:cs="Maiandra GD;Calibri"/>
        </w:rPr>
      </w:pPr>
      <w:r>
        <w:rPr>
          <w:rFonts w:cs="Maiandra GD;Calibri" w:ascii="Maiandra GD;Calibri" w:hAnsi="Maiandra GD;Calibri"/>
          <w:b/>
          <w:sz w:val="28"/>
          <w:szCs w:val="28"/>
        </w:rPr>
        <w:t>ALORS QUE</w:t>
      </w:r>
      <w:r>
        <w:rPr>
          <w:rFonts w:cs="Maiandra GD;Calibri" w:ascii="Maiandra GD;Calibri" w:hAnsi="Maiandra GD;Calibri"/>
          <w:b/>
          <w:sz w:val="32"/>
          <w:szCs w:val="32"/>
        </w:rPr>
        <w:t xml:space="preserve"> </w:t>
      </w:r>
      <w:r>
        <w:rPr>
          <w:rFonts w:cs="Maiandra GD;Calibri" w:ascii="Maiandra GD;Calibri" w:hAnsi="Maiandra GD;Calibri"/>
        </w:rPr>
        <w:t>l’hygiène dentaire est la 6</w:t>
      </w:r>
      <w:r>
        <w:rPr>
          <w:rFonts w:cs="Maiandra GD;Calibri" w:ascii="Maiandra GD;Calibri" w:hAnsi="Maiandra GD;Calibri"/>
          <w:vertAlign w:val="superscript"/>
        </w:rPr>
        <w:t>e</w:t>
      </w:r>
      <w:r>
        <w:rPr>
          <w:rFonts w:cs="Maiandra GD;Calibri" w:ascii="Maiandra GD;Calibri" w:hAnsi="Maiandra GD;Calibri"/>
        </w:rPr>
        <w:t xml:space="preserve"> plus importante profession de la santé enregistrée au Canada avec 30</w:t>
      </w:r>
      <w:r>
        <w:rPr>
          <w:rFonts w:cs="Maiandra GD;Calibri" w:ascii="Maiandra GD;Calibri" w:hAnsi="Maiandra GD;Calibri"/>
          <w:spacing w:val="-20"/>
        </w:rPr>
        <w:t> </w:t>
      </w:r>
      <w:r>
        <w:rPr>
          <w:rFonts w:cs="Maiandra GD;Calibri" w:ascii="Maiandra GD;Calibri" w:hAnsi="Maiandra GD;Calibri"/>
        </w:rPr>
        <w:t xml:space="preserve">219 hygiénistes dentaires inscrites, travaillant dans divers contextes, auprès de gens de tous âges, et traitant des problèmes de santé buccodentaire, </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28"/>
          <w:szCs w:val="28"/>
        </w:rPr>
        <w:t>ALORS QU’</w:t>
      </w:r>
      <w:r>
        <w:rPr>
          <w:rFonts w:cs="Maiandra GD;Calibri" w:ascii="Maiandra GD;Calibri" w:hAnsi="Maiandra GD;Calibri"/>
        </w:rPr>
        <w:t>une plus grande sensibilisation aux pratiques pertinentes de santé buccodentaire et au besoin de visite régulière chez une professionnelle est primordiale pour s’assurer que les Canadiens et Canadiennes aient une meilleure santé et une vie plus heureuse,</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28"/>
          <w:szCs w:val="28"/>
        </w:rPr>
        <w:t>ET ALORS QUE</w:t>
      </w:r>
      <w:r>
        <w:rPr>
          <w:rFonts w:cs="Maiandra GD;Calibri" w:ascii="Maiandra GD;Calibri" w:hAnsi="Maiandra GD;Calibri"/>
          <w:b/>
          <w:sz w:val="32"/>
          <w:szCs w:val="32"/>
        </w:rPr>
        <w:t xml:space="preserve"> </w:t>
      </w:r>
      <w:r>
        <w:rPr>
          <w:rFonts w:cs="Maiandra GD;Calibri" w:ascii="Maiandra GD;Calibri" w:hAnsi="Maiandra GD;Calibri"/>
        </w:rPr>
        <w:t xml:space="preserve">la promotion de l’importance des problèmes et la célébration des réussites de la profession et des contributions des hygiénistes dentaires mèneront à une plus grande sensibilisation publique, </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rFonts w:ascii="Maiandra GD;Calibri" w:hAnsi="Maiandra GD;Calibri" w:cs="Maiandra GD;Calibri"/>
        </w:rPr>
      </w:pPr>
      <w:r>
        <w:rPr>
          <w:rFonts w:cs="Maiandra GD;Calibri" w:ascii="Maiandra GD;Calibri" w:hAnsi="Maiandra GD;Calibri"/>
          <w:b/>
          <w:sz w:val="28"/>
          <w:szCs w:val="28"/>
        </w:rPr>
        <w:t>EN CONSÉQUENCE</w:t>
      </w:r>
      <w:r>
        <w:rPr>
          <w:rFonts w:cs="Maiandra GD;Calibri" w:ascii="Maiandra GD;Calibri" w:hAnsi="Maiandra GD;Calibri"/>
          <w:b/>
          <w:sz w:val="32"/>
          <w:szCs w:val="32"/>
        </w:rPr>
        <w:t xml:space="preserve">, </w:t>
      </w:r>
      <w:r>
        <w:rPr>
          <w:rFonts w:cs="Maiandra GD;Calibri" w:ascii="Maiandra GD;Calibri" w:hAnsi="Maiandra GD;Calibri"/>
        </w:rPr>
        <w:t xml:space="preserve">JE____________________________________________________, </w:t>
        <w:br/>
        <w:t xml:space="preserve">                                                        </w:t>
      </w:r>
      <w:r>
        <w:rPr>
          <w:rFonts w:cs="Maiandra GD;Calibri" w:ascii="Maiandra GD;Calibri" w:hAnsi="Maiandra GD;Calibri"/>
          <w:b/>
          <w:sz w:val="32"/>
          <w:szCs w:val="32"/>
        </w:rPr>
        <w:t xml:space="preserve"> </w:t>
      </w:r>
      <w:r>
        <w:rPr>
          <w:rFonts w:cs="Maiandra GD;Calibri" w:ascii="Maiandra GD;Calibri" w:hAnsi="Maiandra GD;Calibri"/>
          <w:sz w:val="18"/>
          <w:szCs w:val="18"/>
        </w:rPr>
        <w:t>(nom)</w:t>
        <w:tab/>
      </w:r>
      <w:r>
        <w:rPr>
          <w:rFonts w:cs="Maiandra GD;Calibri" w:ascii="Maiandra GD;Calibri" w:hAnsi="Maiandra GD;Calibri"/>
        </w:rPr>
        <w:br/>
        <w:t>_____________________ de ________________________________, proclame par la présente</w:t>
        <w:br/>
        <w:t xml:space="preserve">          </w:t>
      </w:r>
      <w:r>
        <w:rPr>
          <w:rFonts w:cs="Maiandra GD;Calibri" w:ascii="Maiandra GD;Calibri" w:hAnsi="Maiandra GD;Calibri"/>
          <w:sz w:val="18"/>
          <w:szCs w:val="18"/>
        </w:rPr>
        <w:t>(titre)</w:t>
        <w:tab/>
        <w:t xml:space="preserve">                              </w:t>
      </w:r>
      <w:r>
        <w:rPr>
          <w:rFonts w:cs="Maiandra GD;Calibri" w:ascii="Maiandra GD;Calibri" w:hAnsi="Maiandra GD;Calibri"/>
          <w:b/>
          <w:sz w:val="32"/>
          <w:szCs w:val="32"/>
        </w:rPr>
        <w:t xml:space="preserve">           </w:t>
      </w:r>
      <w:r>
        <w:rPr>
          <w:rFonts w:cs="Maiandra GD;Calibri" w:ascii="Maiandra GD;Calibri" w:hAnsi="Maiandra GD;Calibri"/>
          <w:sz w:val="18"/>
          <w:szCs w:val="18"/>
        </w:rPr>
        <w:t>(ville/circonscription)</w:t>
        <w:tab/>
      </w:r>
    </w:p>
    <w:p>
      <w:pPr>
        <w:pStyle w:val="Normal"/>
        <w:ind w:left="-360" w:hanging="0"/>
        <w:rPr>
          <w:rFonts w:ascii="Maiandra GD;Calibri" w:hAnsi="Maiandra GD;Calibri" w:cs="Maiandra GD;Calibri"/>
        </w:rPr>
      </w:pPr>
      <w:r>
        <w:rPr>
          <w:rFonts w:cs="Maiandra GD;Calibri" w:ascii="Maiandra GD;Calibri" w:hAnsi="Maiandra GD;Calibri"/>
        </w:rPr>
      </w:r>
    </w:p>
    <w:p>
      <w:pPr>
        <w:pStyle w:val="Normal"/>
        <w:ind w:left="-360" w:hanging="0"/>
        <w:rPr/>
      </w:pPr>
      <w:r>
        <w:rPr>
          <w:rFonts w:cs="Maiandra GD;Calibri" w:ascii="Maiandra GD;Calibri" w:hAnsi="Maiandra GD;Calibri"/>
        </w:rPr>
        <w:t>la semaine du 4 au 10 avril 2021</w:t>
      </w:r>
      <w:r>
        <w:rPr>
          <w:rFonts w:cs="Maiandra GD;Calibri" w:ascii="Maiandra GD;Calibri" w:hAnsi="Maiandra GD;Calibri"/>
          <w:spacing w:val="-40"/>
        </w:rPr>
        <w:t> </w:t>
      </w:r>
      <w:r>
        <w:rPr>
          <w:rFonts w:cs="Maiandra GD;Calibri" w:ascii="Maiandra GD;Calibri" w:hAnsi="Maiandra GD;Calibri"/>
        </w:rPr>
        <w:t>:</w:t>
      </w:r>
    </w:p>
    <w:p>
      <w:pPr>
        <w:pStyle w:val="Normal"/>
        <w:ind w:left="-360" w:hanging="0"/>
        <w:rPr>
          <w:rFonts w:ascii="Maiandra GD;Calibri" w:hAnsi="Maiandra GD;Calibri" w:cs="Maiandra GD;Calibri"/>
        </w:rPr>
      </w:pPr>
      <w:r>
        <w:rPr>
          <w:rFonts w:cs="Maiandra GD;Calibri" w:ascii="Maiandra GD;Calibri" w:hAnsi="Maiandra GD;Calibri"/>
        </w:rPr>
      </w:r>
    </w:p>
    <w:p>
      <w:pPr>
        <w:pStyle w:val="Normal"/>
        <w:ind w:left="-360" w:hanging="0"/>
        <w:jc w:val="center"/>
        <w:rPr>
          <w:rFonts w:ascii="Maiandra GD;Calibri" w:hAnsi="Maiandra GD;Calibri" w:cs="Maiandra GD;Calibri"/>
          <w:b/>
          <w:b/>
          <w:sz w:val="36"/>
          <w:szCs w:val="36"/>
        </w:rPr>
      </w:pPr>
      <w:r>
        <w:rPr>
          <w:rFonts w:cs="Maiandra GD;Calibri" w:ascii="Maiandra GD;Calibri" w:hAnsi="Maiandra GD;Calibri"/>
          <w:b/>
          <w:sz w:val="36"/>
          <w:szCs w:val="36"/>
        </w:rPr>
        <w:t>Semaine nationale des hygiénistes dentaires</w:t>
      </w:r>
      <w:r>
        <w:rPr>
          <w:rFonts w:cs="Maiandra GD;Calibri" w:ascii="Maiandra GD;Calibri" w:hAnsi="Maiandra GD;Calibri"/>
          <w:b/>
          <w:spacing w:val="-60"/>
          <w:sz w:val="36"/>
          <w:szCs w:val="36"/>
        </w:rPr>
        <w:t> </w:t>
      </w:r>
      <w:r>
        <w:rPr>
          <w:rFonts w:cs="Maiandra GD;Calibri" w:ascii="Maiandra GD;Calibri" w:hAnsi="Maiandra GD;Calibri"/>
          <w:b/>
          <w:sz w:val="36"/>
          <w:szCs w:val="36"/>
        </w:rPr>
        <w:t>™</w:t>
      </w:r>
    </w:p>
    <w:p>
      <w:pPr>
        <w:pStyle w:val="Normal"/>
        <w:ind w:left="-360" w:hanging="0"/>
        <w:rPr>
          <w:rFonts w:ascii="Maiandra GD;Calibri" w:hAnsi="Maiandra GD;Calibri" w:cs="Maiandra GD;Calibri"/>
          <w:b/>
          <w:b/>
          <w:sz w:val="32"/>
          <w:szCs w:val="32"/>
        </w:rPr>
      </w:pPr>
      <w:r>
        <w:rPr>
          <w:rFonts w:cs="Maiandra GD;Calibri" w:ascii="Maiandra GD;Calibri" w:hAnsi="Maiandra GD;Calibri"/>
          <w:b/>
          <w:sz w:val="32"/>
          <w:szCs w:val="32"/>
        </w:rPr>
      </w:r>
    </w:p>
    <w:p>
      <w:pPr>
        <w:pStyle w:val="Normal"/>
        <w:ind w:left="-360" w:hanging="0"/>
        <w:rPr/>
      </w:pPr>
      <w:r>
        <w:rPr>
          <w:rFonts w:cs="Maiandra GD;Calibri" w:ascii="Maiandra GD;Calibri" w:hAnsi="Maiandra GD;Calibri"/>
          <w:b/>
          <w:sz w:val="28"/>
          <w:szCs w:val="28"/>
        </w:rPr>
        <w:t>Date</w:t>
      </w:r>
      <w:r>
        <w:rPr>
          <w:rFonts w:cs="Maiandra GD;Calibri" w:ascii="Maiandra GD;Calibri" w:hAnsi="Maiandra GD;Calibri"/>
          <w:b/>
          <w:spacing w:val="-60"/>
          <w:sz w:val="28"/>
          <w:szCs w:val="28"/>
        </w:rPr>
        <w:t> </w:t>
      </w:r>
      <w:r>
        <w:rPr>
          <w:rFonts w:cs="Maiandra GD;Calibri" w:ascii="Maiandra GD;Calibri" w:hAnsi="Maiandra GD;Calibri"/>
          <w:b/>
          <w:sz w:val="28"/>
          <w:szCs w:val="28"/>
        </w:rPr>
        <w:t>:</w:t>
      </w:r>
      <w:r>
        <w:rPr>
          <w:rFonts w:cs="Maiandra GD;Calibri" w:ascii="Maiandra GD;Calibri" w:hAnsi="Maiandra GD;Calibri"/>
          <w:b/>
          <w:sz w:val="32"/>
          <w:szCs w:val="32"/>
        </w:rPr>
        <w:t xml:space="preserve"> </w:t>
      </w:r>
      <w:r>
        <w:rPr>
          <w:rFonts w:cs="Maiandra GD;Calibri" w:ascii="Maiandra GD;Calibri" w:hAnsi="Maiandra GD;Calibri"/>
        </w:rPr>
        <w:t>à________________________ ce _________ jour de __________, ________</w:t>
      </w:r>
    </w:p>
    <w:p>
      <w:pPr>
        <w:pStyle w:val="Normal"/>
        <w:ind w:left="-360" w:hanging="0"/>
        <w:rPr/>
      </w:pPr>
      <w:r>
        <w:rPr>
          <w:rFonts w:cs="Maiandra GD;Calibri" w:ascii="Maiandra GD;Calibri" w:hAnsi="Maiandra GD;Calibri"/>
          <w:b/>
          <w:sz w:val="32"/>
          <w:szCs w:val="32"/>
        </w:rPr>
        <w:tab/>
        <w:tab/>
        <w:t xml:space="preserve">   </w:t>
      </w:r>
      <w:r>
        <w:rPr>
          <w:rFonts w:cs="Maiandra GD;Calibri" w:ascii="Maiandra GD;Calibri" w:hAnsi="Maiandra GD;Calibri"/>
          <w:sz w:val="18"/>
          <w:szCs w:val="18"/>
        </w:rPr>
        <w:t>(cité)</w:t>
        <w:tab/>
        <w:tab/>
        <w:tab/>
        <w:t xml:space="preserve">     </w:t>
      </w:r>
      <w:r>
        <w:rPr>
          <w:rFonts w:cs="Maiandra GD;Calibri" w:ascii="Maiandra GD;Calibri" w:hAnsi="Maiandra GD;Calibri"/>
          <w:b/>
          <w:sz w:val="32"/>
          <w:szCs w:val="32"/>
        </w:rPr>
        <w:t xml:space="preserve">         </w:t>
      </w:r>
      <w:r>
        <w:rPr>
          <w:rFonts w:cs="Maiandra GD;Calibri" w:ascii="Maiandra GD;Calibri" w:hAnsi="Maiandra GD;Calibri"/>
          <w:sz w:val="18"/>
          <w:szCs w:val="18"/>
        </w:rPr>
        <w:t>(jour)</w:t>
        <w:tab/>
        <w:tab/>
        <w:t xml:space="preserve">  (mois)                  (anné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aiandra GD">
    <w:altName w:val="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276" w:before="0" w:after="200"/>
    </w:pPr>
    <w:rPr>
      <w:rFonts w:ascii="Times" w:hAnsi="Times" w:cs="Times"/>
      <w:sz w:val="22"/>
      <w:szCs w:val="22"/>
      <w:lang w:val="en-C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1:00Z</dcterms:created>
  <dc:creator>Angie Friend</dc:creator>
  <dc:description/>
  <cp:keywords/>
  <dc:language>en-US</dc:language>
  <cp:lastModifiedBy>Adrian Garcia</cp:lastModifiedBy>
  <cp:lastPrinted>2014-02-21T08:40:00Z</cp:lastPrinted>
  <dcterms:modified xsi:type="dcterms:W3CDTF">2021-03-04T19:21:00Z</dcterms:modified>
  <cp:revision>2</cp:revision>
  <dc:subject/>
  <dc:title>Sample Proclamation</dc:title>
</cp:coreProperties>
</file>